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jc w:val="center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四川职业技术学院教职工文体协会</w:t>
      </w: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入会申请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520"/>
        <w:gridCol w:w="1620"/>
        <w:gridCol w:w="2726"/>
      </w:tblGrid>
      <w:tr>
        <w:trPr>
          <w:trHeight w:val="1081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协会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28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28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二级工会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名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280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爱好特长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QQ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与加入协会相关的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简历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和获得的荣誉</w:t>
            </w:r>
          </w:p>
        </w:tc>
        <w:tc>
          <w:tcPr>
            <w:tcW w:w="68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30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协会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6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300"/>
              <w:ind w:firstLine="196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负责人签名：    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widowControl/>
        <w:spacing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5:00Z</dcterms:created>
  <dc:creator>雨林木风</dc:creator>
  <dc:description/>
  <cp:keywords/>
  <dc:language>en-US</dc:language>
  <cp:lastModifiedBy>雨林木风</cp:lastModifiedBy>
  <dcterms:modified xsi:type="dcterms:W3CDTF">2011-09-27T09:53:00Z</dcterms:modified>
  <cp:revision>3</cp:revision>
  <dc:subject/>
  <dc:title>四川职业技术学院教职工文体协会入会申请表</dc:title>
</cp:coreProperties>
</file>